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Style2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ОРЕНСКИЙ РАЙОННЫЙ СОВЕТ</w:t>
      </w:r>
    </w:p>
    <w:p>
      <w:pPr>
        <w:pStyle w:val="Style25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Style25"/>
        <w:spacing w:lineRule="auto" w:line="48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РЕШЕНИЕ</w:t>
      </w:r>
      <w:bookmarkEnd w:id="0"/>
    </w:p>
    <w:p>
      <w:pPr>
        <w:pStyle w:val="Style2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Об отчете о деятельности                          Принято на 13 заседании районн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                Совета народных депутат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оренского  района                         от «01» марта 2013 г. №120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                                                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62 Положения о Контрольно-счетной комиссии Краснозоренского района</w:t>
      </w:r>
      <w:r>
        <w:rPr>
          <w:bCs/>
          <w:sz w:val="28"/>
          <w:szCs w:val="28"/>
        </w:rPr>
        <w:t xml:space="preserve">, утвержденного решением Краснозоренского районного Совета народных депутатов от 27.09.2011 №24, заслушав и обсудив отчет председателя </w:t>
      </w:r>
      <w:r>
        <w:rPr>
          <w:sz w:val="28"/>
          <w:szCs w:val="28"/>
        </w:rPr>
        <w:t xml:space="preserve">Контрольно-счетной комиссии Краснозоренского района Судариковой З.А. о деятельности Контрольно-счетной комиссии за 2012 год,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Краснозоренский районный Совет народных депутато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Краснозоренского района за 2012 год принять к сведению (прилагае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Рекомендовать руководителям администрации района, администраций сельских поселений, учреждений – получателей бюджетных средств своевременно принимать конкретные меры по устранению недостатков, выявленных Контрольно-счетной комиссией в результате контрольны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Краснозоренского района за 2012  год и настоящее решение опубликовать в районной газете «Красная Заря» и разместить на официальном Интернет–сайте Краснозорен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направить Главе района для подписания и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П.К.Васильченк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И.А.Пряж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« 05 »марта 2013 год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раснозоренского районного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«01» мар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2013 г.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</w:t>
      </w:r>
      <w:r>
        <w:rPr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комиссии Краснозоре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2 го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ёт </w:t>
      </w:r>
      <w:r>
        <w:rPr>
          <w:bCs/>
          <w:sz w:val="28"/>
          <w:szCs w:val="28"/>
        </w:rPr>
        <w:t xml:space="preserve">о деятельности Контрольно-счётной </w:t>
      </w:r>
      <w:r>
        <w:rPr>
          <w:sz w:val="28"/>
          <w:szCs w:val="28"/>
        </w:rPr>
        <w:t>комиссии Краснозоре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</w:t>
      </w:r>
      <w:r>
        <w:rPr>
          <w:bCs/>
          <w:sz w:val="28"/>
          <w:szCs w:val="28"/>
        </w:rPr>
        <w:t xml:space="preserve">Контрольно-счётная </w:t>
      </w:r>
      <w:r>
        <w:rPr>
          <w:sz w:val="28"/>
          <w:szCs w:val="28"/>
        </w:rPr>
        <w:t xml:space="preserve">комиссия района) </w:t>
      </w:r>
      <w:r>
        <w:rPr>
          <w:bCs/>
          <w:sz w:val="28"/>
          <w:szCs w:val="28"/>
        </w:rPr>
        <w:t xml:space="preserve">за 2012 год </w:t>
      </w:r>
      <w:r>
        <w:rPr>
          <w:sz w:val="28"/>
          <w:szCs w:val="28"/>
        </w:rPr>
        <w:t xml:space="preserve">подготовлен в соответствии с требованиями статьи 62 Положения о Контрольно-счётной комиссии Краснозоренского района, утверждённого решением Краснозоренского районного Совета народных депутатов от 27 сентября 2011 года   №2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норм Федерального Закон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Краснозоренского района и Краснозоренским районным Советом народных депутатов образован постоянно действующий орган внешнего муниципального финансового контроля - Контрольно-счетная комиссия. Решением Краснозоренского районного Совета народных депутатов от 27 сентября 2011 года   №24  утверждено Положение о Контрольно-счетной комиссии Краснозоренского района и решением от 23 декабря 2011 года №52 назначен председатель Контрольно-счетной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11 января 2012 года Контрольно-счетная комиссия Краснозоренского района начала свою рабо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нтрольно-счётная </w:t>
      </w:r>
      <w:r>
        <w:rPr>
          <w:sz w:val="28"/>
          <w:szCs w:val="28"/>
        </w:rPr>
        <w:t>комиссия района является органом местного самоуправления Краснозоренского района без образования юридического лица, имеет гербовую печать и бланки со своим наименованием и с изображением герба Краснозор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комиссии осуществлялась на основании плана работы, сформированного с учетом предложений и поручений Краснозоренского районного Совета народных депутатов, Главы района,  Прокуратуры Краснозоренского района и Контрольно-счетной палаты Ор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включал проведение 3 контрольных проверок, а так же выполнение 12 экспертно-аналитических мероприятий. Плановый объем работы выполнен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ёт подготовлен на основании материалов, составленных по итогам проведения контрольных и экспертно-аналитических мероприятий </w:t>
      </w:r>
      <w:r>
        <w:rPr>
          <w:bCs/>
          <w:sz w:val="28"/>
          <w:szCs w:val="28"/>
        </w:rPr>
        <w:t xml:space="preserve">Контрольно-счётной </w:t>
      </w:r>
      <w:r>
        <w:rPr>
          <w:sz w:val="28"/>
          <w:szCs w:val="28"/>
        </w:rPr>
        <w:t>комиссии района.</w:t>
      </w:r>
    </w:p>
    <w:p>
      <w:pPr>
        <w:pStyle w:val="TextBody"/>
        <w:ind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Контрольно-счетной комиссии района является предварительный, оперативный и последующий контроль за исполнением районного бюджета - это экспертиза проектов бюджета, контроль за ходом исполнения бюджета в текущем году, внешняя проверка годовой бюджетной отчетности главных администраторов средств бюджета и отчета об исполнении бюджета за отчетный финансовый год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й деятельности в 2012 году проведено                                 4 контрольных мероприятия, в том числе 1-внеплановое. Объем проверенных средств, составил всего, 4453,6 тыс. руб., в том числе объем проверенных бюджетных средств 4401,4 тыс.руб.</w:t>
      </w:r>
      <w:r>
        <w:rPr/>
        <w:t xml:space="preserve"> </w:t>
      </w:r>
      <w:r>
        <w:rPr>
          <w:sz w:val="28"/>
          <w:szCs w:val="28"/>
        </w:rPr>
        <w:t>Выявлено нарушений и недостатков, всего 14,1 тыс. руб., в том числе</w:t>
      </w:r>
      <w:r>
        <w:rPr/>
        <w:t xml:space="preserve"> </w:t>
      </w:r>
      <w:r>
        <w:rPr>
          <w:sz w:val="28"/>
          <w:szCs w:val="28"/>
        </w:rPr>
        <w:t>неэффективное использование бюджетных средств 4,0 тыс. руб. Подготовлено и направлено в адрес проверяемых учреждений 3 представления, из них 1 снято с контроля в 2012 году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 исполнение требования прокурора района от 13.03.2012 Контрольно-счетная комиссия приняла участие в проведении прокурорской проверки целевого использования бюджетных средств, выделенных из районного бюджета СПК «Виктория» в 2011 году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веркой установлено, что денежные средства, выделенные из районного бюджета в 2011 году СПК «Виктория», использованы по целевому назначению в соответствии с утвержденными муниципальными программами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На основании</w:t>
      </w:r>
      <w:r>
        <w:rPr>
          <w:sz w:val="28"/>
          <w:szCs w:val="28"/>
        </w:rPr>
        <w:t xml:space="preserve"> требования прокуратуры района от 02.03.2012 в План работы Контрольно-счетной комиссии на 2012 год внесено и проведено контрольное мероприятие «Проверка эффективного и целевого использования бюджетных средств района, выделенных на оплату труда работников дошкольного образования» за период с 01.01.2011 по 31.03.2012 в МБДОУ Краснозоренский детский сад, по результатам которого выявлен ряд нарушений и недостатков. Некоторые недостатки были устранены в ходе проверки. В адрес руководства проверяемого учреждения направлено представление с предлож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устранению переплаты и недоплаты заработной платы работникам в проверяемом периоде в  установленном  законом  порядке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в дальнейшем неправомерного и необоснованного начисления заработной платы работник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пределить порядок установления профессионального образования педагогическим работникам и привести должностной оклад воспитателя ясельной группы в соответствие с требованиями законодательств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ое законодательство в соответствие со ст.125 Трудового кодекса Российской Федерации при отзыве работника из отпус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исьма Роструда от 23.06.2006 № 944-6 при расчете компенсации за неиспользованный отпуск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едение бухгалтерского учёта в соответствие с требованиями Инструкции по бюджетному учёту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 результатах рассмотрения данного представления и принятых мерах по устранению нарушений заведующая МБДОУ Краснозоренский детский сад проинформировала Контрольно-счётную комиссию в установленные сроки. Нарушения и недостатки устранены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на 2012 год проведено контрольное мероприятие «Проверка правильности начисления компенсации 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» за период с 01.01.2011 по 31.03.2012 в МБДОУ Россошенский детский сад №1, по результатам которого выявлен ряд нарушений и недостатков. Отдельные недостатки были устранены в ходе проверки. В адрес руководства проверяемого учреждения направлено представление с предложениями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разработке и утверждению Учетной политики Учреждения, Положения о порядке установления, взимания и использования родительской платы за содержание детей в дошкольных образовательных учреждениях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законодательства передачу государственных полномочий по предоставлению компенсации части родительской платы за содержание ребенка в муниципальных образовательных учреждениях района, реализующих основную общеобразовательную программу дошкольного образован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размера родительской платы, в соответствии с Перечнем затрат на содержание ребенка, учитываемых при установлении родительской платы, утвержденного Постановлением Правительства РФ от 31.12.2006 № 849 и привести размер родительской платы в соответствие со ст.52.1 Федерального закона «Об образовании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силить контроль за сбором и предоставлением документов</w:t>
      </w:r>
      <w:r>
        <w:rPr>
          <w:color w:val="000000"/>
          <w:sz w:val="28"/>
          <w:szCs w:val="28"/>
        </w:rPr>
        <w:t xml:space="preserve"> на выплату компенсации родительской платы согласно требованиям Положения №163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го учета в Учреждении осуществлять согласно Инструкции 174н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лан ФХД составлять согласно Порядку, </w:t>
      </w:r>
      <w:r>
        <w:rPr>
          <w:i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постановлением администрации Краснозоренского района от 29.12.2010 №278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недрять в бухгалтерии автоматизацию бухгалтерского учёт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 результатах рассмотрения данного представления и принятых мерах по устранению нарушений заведующая МБДОУ Россошенский детский сад №1 не проинформировала Контрольно-счётную комиссию в установленные сроки. Нарушения и недостатки не устранен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</w:t>
      </w:r>
      <w:r>
        <w:rPr>
          <w:sz w:val="28"/>
          <w:szCs w:val="28"/>
        </w:rPr>
        <w:t>решения о проведении параллельного контрольного мероприятия Контрольно-счетной палатой Орловской области и Контрольно-счетной комиссией района от 15.06.2012 внесено в План работы на 2012 год и проведено контрольное мероприятие «Проверка эффективности расходования средств государственной корпорации - Фонд содействия реформированию жилищно-коммунального хозяйства и средств долевого финансирования, направленных на капитальный ремонт многоквартирных домов и на переселение граждан из аварийного жилищного фонда, в Краснозоренском районе Орловской области» за период с 01.01.2011 по 31.03.2012 в ТСЖ «Россошь», по результатам которого выявлен ряд нарушений и недостатков. В адрес председателя ТСЖ было направлено представление с предложе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транению недостатков Подрядчиком, указанные в акте осмотра многоквартирного жилого дома от 26.07.2012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2" w:firstLine="720"/>
        <w:jc w:val="both"/>
        <w:rPr/>
      </w:pPr>
      <w:r>
        <w:rPr>
          <w:sz w:val="28"/>
          <w:szCs w:val="28"/>
        </w:rPr>
        <w:t>принять меры по недопущению в дальнейшем нарушений, установленных настоящей проверкой, при проведении работ по капитальному ремонту многоквартирных домов за счет бюджетных средств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данного представления и принятых мерах по устранению нарушений председатель ТСЖ не проинформировала Контрольно-счётную комиссию в установленные сроки. Нарушения и недостатки устранены частично, в том числе, по неэффективному использованию бюджетных средств устранено Подрядчиком в установленные сроки в полном объеме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м направлением экспертно-аналитической деятельности Контрольно-счётной комиссии района в 2012 году являлось проведение предварительного, текущего и последующего контроля за формированием и исполнением бюджета района 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2 году проведено 21 экспертно-аналитическое мероприятие (далее по тексту – экспертиза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В рамках предварительного контроля проведена экспертиза, подготовлены и направлены в районный Совет народных депутатов и Администрацию района 3 заключения на проект районного бюджета на 2013 год и плановый период 2014 и 2015 годов (к публичным слушаниям, в первом и втором чтениях), 5 заключений на проекты решений о внесении изменений в районный бюджет на 2012 год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о районном бюджете на 2013 год и плановый период 2014 и 2015 годов проведена по вопросам обоснованности доходных и расходных статей, дефицита бюджета, а также на соответствие бюджетному законодательству. В целом, по результатам анализа проекта решения районного Совета народных депутатов «О районном бюджете на 2013 год и на плановый период 2014 и 2015 годов»  в заключениях было отражено 12 замечаний по нарушению норм бюджетного законодательства и изложены предложения по их устранению. Выявленные нарушения бюджетного законодательства были устранены разработчиками проекта в окончательной редакции. </w:t>
      </w:r>
    </w:p>
    <w:p>
      <w:pPr>
        <w:pStyle w:val="TextBody"/>
        <w:spacing w:lineRule="exact" w:line="331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и Соглашениями о передаче Контрольно-счетной комиссии района полномочий по внешнему муниципальному  финансовому контролю поселений, проведена экспертиза, подготовлены и направлены в сельские Советы народных депутатов и Администрации поселений 7 заключений на проекты бюджетов сельских поселений на 2013 год и плановый период 2014 и 2015 годов (к публичным слушаниям и втором чтении)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ов решений сельских Советов народных депутатов «О бюджете поселения на 2013 год и на плановый период 2014 и 2015 годов»  в подготовленных заключениях было отражено 54 замечания по нарушению норм бюджетного законодательства</w:t>
      </w:r>
      <w:r>
        <w:rPr>
          <w:iCs/>
          <w:sz w:val="28"/>
          <w:szCs w:val="28"/>
        </w:rPr>
        <w:t xml:space="preserve">, которые были учтены и устранены частично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текущего (оперативного) контроля подготовлены 3 заключения по результатам анализа исполнения районного бюджета за 1 квартал, 1 полугодие и 9 месяцев 201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осуществления последующего контроля Контрольно-счетной комиссией района проведена внешняя проверка </w:t>
      </w:r>
      <w:r>
        <w:rPr>
          <w:iCs/>
          <w:sz w:val="28"/>
          <w:szCs w:val="28"/>
        </w:rPr>
        <w:t>годового отчета об исполнении районного бюджета за 2011 год</w:t>
      </w:r>
      <w:r>
        <w:rPr>
          <w:color w:val="000000"/>
          <w:sz w:val="28"/>
          <w:szCs w:val="28"/>
        </w:rPr>
        <w:t xml:space="preserve"> и по ее результатам подготовлено заключение, в котором </w:t>
      </w:r>
      <w:r>
        <w:rPr>
          <w:sz w:val="28"/>
          <w:szCs w:val="28"/>
        </w:rPr>
        <w:t>был сделан вывод о том, что отчетность представлена в полном объеме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деятельности Контрольно-счетной комиссии района сформирована нормативно правовая база, а именно, утверждены: Регламент Контрольно-счетной комиссии, определяющий содержание направлений деятельности, подготовки и проведения контрольных и экспертно-аналитических мероприятий и иные вопросы внутренней деятельности комиссии, Инструкция по делопроизводству, а так же другие документы для внутреннего пользования (должностные инструкции, этический кодекс, номенклатура 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требованиями, утвержденными Счетной палатой Российской Федерации и Контрольно-счетной палатой Орловской области, разработаны и утверждены основополагающие документы для проведения контрольных и экспертно-аналитических мероприятий - Стандарты внешнего муниципального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дательством и руководствуясь решением Конференции Союза муниципальных контрольно-счетных органов, подготовлены и предложены для рассмотрения депутатам сельских Советов изменения и дополнения в Соглашение между сельским поселением и районом 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ая и иная деятельно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в целях реализации принципа гласности в соответствии с требованиями Федерального закона от 7 февраля 2011г. №6-ФЗ «Об общих принципах организации и деятельности контрольно-счётных органов субъектов РФ и муниципальных образований» Контрольно-счётной комиссией осуществлялась работа по обеспечению публичности представл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проведённых контрольных и экспертно-аналитических мероприятий регулярно направлялись Контрольно-счётной комиссией в районный Совет народных депутатов и Администрацию района, а также размещались </w:t>
      </w:r>
      <w:r>
        <w:rPr>
          <w:sz w:val="28"/>
          <w:szCs w:val="28"/>
        </w:rPr>
        <w:t>на официальном сайте администрации Краснозоренского района.</w:t>
      </w:r>
    </w:p>
    <w:p>
      <w:pPr>
        <w:pStyle w:val="Normal"/>
        <w:spacing w:lineRule="atLeast" w:line="336"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Контрольно-счётной комиссии района на 2012 год выполнен. Итоги проведённых в отчетном году контрольных и экспертно-аналитических мероприятий свидетельствуют о том, что в ходе формирования и исполнения районного бюджета и бюджетов поселений ещё имеются резервы совершенствования бюджетного процесса и укрепления финансовой дисциплины. </w:t>
      </w:r>
    </w:p>
    <w:p>
      <w:pPr>
        <w:pStyle w:val="Style17"/>
        <w:shd w:fill="FFFFFF" w:val="clear"/>
        <w:spacing w:lineRule="atLeast" w:line="237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Контрольно-счётная комиссия района продолжит свою деятельность с учетом новых задач и требований Президента Российской Федерации и Правительства Российской Федерации. Планом работ на 2013 год предусмотрено проведение  8 контрольных мероприятий и 20 экспертно-аналитических мероприятий, осуществление мониторинга исполнения местных бюджетов по всем видам доходов и расходов, а также ряд мероприятий в информационной и организационной деятельности.</w:t>
      </w:r>
    </w:p>
    <w:p>
      <w:pPr>
        <w:pStyle w:val="Style17"/>
        <w:shd w:fill="FFFFFF" w:val="clear"/>
        <w:spacing w:lineRule="atLeast" w:line="237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7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Style17"/>
        <w:shd w:fill="FFFFFF" w:val="clear"/>
        <w:spacing w:lineRule="atLeast" w:line="237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дной из основных задач бюджетной политики на ближайшие годы определена необходимость дальнейшего совершенствования структуры и механизмов внешнего муниципального финансового контроля. Фактором, негативно влияющим на результаты и эффективность нашей работы, является отсутствие в бюджетном законодательстве механизмов ответственности должностных лиц организаций за неэффективное использование бюджетных средств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21 января текущего года группой депутатов от «Единой России» в Государственную думу был внесен проект закона об ответственности за неэффективное использование бюджетных средств. Авторы документа предлагают дополнить </w:t>
      </w:r>
      <w:hyperlink r:id="rId2">
        <w:r>
          <w:rPr>
            <w:rStyle w:val="InternetLink"/>
            <w:sz w:val="28"/>
            <w:szCs w:val="28"/>
          </w:rPr>
          <w:t>Бюджетный кодекс РФ</w:t>
        </w:r>
      </w:hyperlink>
      <w:r>
        <w:rPr>
          <w:sz w:val="28"/>
          <w:szCs w:val="28"/>
        </w:rPr>
        <w:t xml:space="preserve"> понятием неэффективного (нерезультативного) использования бюджетных средств, а </w:t>
      </w:r>
      <w:hyperlink r:id="rId3">
        <w:r>
          <w:rPr>
            <w:rStyle w:val="InternetLink"/>
            <w:sz w:val="28"/>
            <w:szCs w:val="28"/>
          </w:rPr>
          <w:t>КоАП РФ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УК РФ</w:t>
        </w:r>
      </w:hyperlink>
      <w:r>
        <w:rPr>
          <w:sz w:val="28"/>
          <w:szCs w:val="28"/>
        </w:rPr>
        <w:t xml:space="preserve"> – мерами ответственности за совершение данного деяния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 качестве нерезультативного (неэффективного) использования бюджетных средств предлагается рассматривать правонарушение, выразившееся в недостижении заданных результатов </w:t>
        <w:br/>
        <w:t>(по объему и (или) качеству), установленных государственным (муниципальным) заданием, долгосрочной целевой программой либо иным правовым основанием, с использованием определенного бюджетом объема бюджетных средств, или в достижении заданных результатов (по объему и (или) качеству) с превышением объема бюджетных средств, достаточного для их достижения исходя из условий, существовавших в месте исполнения бюджетного обязательства в соответствующий период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полагается, что принятие данного законопроекта создаст правовую основу для привлечения к ответственности участников бюджетных отношений, нарушающих установленный БК РФ принцип результативности и эффективности использования бюджетных средств, а также позволит частично компенсировать бюджетам бюджетной системы Российской Федерации нерезультативно (неэффективно) израсходованные бюджетные средства (при наложении штрафов на правонарушителей)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Руководителям муниципальных образований, бюджетных учреждений и организаций – получателей бюджетных средств следует ожидать принятия названных поправок и осмотрительно подходить к тем или иным расходам в настоящее время.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ётная комиссия будет стремиться к тому, чтобы материалы проведённых контрольных и экспертно-аналитических мероприятий всегда являлись для депутатов районного и сельских Советов народных депутатов и Администрации района и сельских поселений одним из источников объективной информации о состоянии финансов, уровне бюджетной дисциплины, качестве бюджетного планирования и других аспектах, связанных с бюджетным процессом, что позволит своевременно выявлять нежелательные отклонения от заданной цели и принимать эффективные реш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датель Контрольно-счетной </w:t>
      </w:r>
    </w:p>
    <w:p>
      <w:pPr>
        <w:pStyle w:val="Style17"/>
        <w:spacing w:before="0" w:after="0"/>
        <w:jc w:val="both"/>
        <w:rPr/>
      </w:pPr>
      <w:r>
        <w:rPr>
          <w:color w:val="000000"/>
          <w:spacing w:val="1"/>
          <w:sz w:val="28"/>
          <w:szCs w:val="28"/>
        </w:rPr>
        <w:t>комиссии Краснозоренского района                                           З.А.Сударикова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306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63" w:hanging="1755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3">
    <w:name w:val="Подзаголово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ConsPlusNonformat">
    <w:name w:val="ConsPlusNonformat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" TargetMode="External"/><Relationship Id="rId3" Type="http://schemas.openxmlformats.org/officeDocument/2006/relationships/hyperlink" Target="http://base.garant.ru/12125267/" TargetMode="External"/><Relationship Id="rId4" Type="http://schemas.openxmlformats.org/officeDocument/2006/relationships/hyperlink" Target="http://base.garant.ru/10108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1:00Z</dcterms:created>
  <dc:creator>Натуська</dc:creator>
  <dc:description/>
  <cp:keywords/>
  <dc:language>en-US</dc:language>
  <cp:lastModifiedBy>Зоя</cp:lastModifiedBy>
  <cp:lastPrinted>2013-02-11T11:33:00Z</cp:lastPrinted>
  <dcterms:modified xsi:type="dcterms:W3CDTF">2013-03-04T07:02:00Z</dcterms:modified>
  <cp:revision>18</cp:revision>
  <dc:subject/>
  <dc:title>Об изъятии и предоставлении земли</dc:title>
</cp:coreProperties>
</file>